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икольское сельское поселение»</w:t>
      </w:r>
    </w:p>
    <w:p>
      <w:pPr>
        <w:pStyle w:val="Heading5"/>
        <w:rPr/>
      </w:pPr>
      <w:r>
        <w:rPr/>
        <w:t xml:space="preserve">Администрация Николь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31.01.2014</w:t>
        <w:tab/>
        <w:t xml:space="preserve">                                                                                                  х. Николь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Никольского сельского посе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 11.10.2013 № 10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Никольского сельского поселения от 25.12.2013 № 49 «О бюджете Никольского сельского поселения Заветинского района на 2014 год и на плановый период 2015 и 2016 годов», решением Собрания депутатов Никольского сельского поселения от 30.01.2014 № 51 «О внесении изменений в решение  Собрания депутатов Никольского сельского поселения от 25.12.2013 № 49 «О бюджете Никольского сельского поселения Заветинского района на 2014 год и на плановый период 2015 и 2016 годов» и в связи с перераспределением средств на реализацию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Никольского сельского поселения от 11.10.2013 № 103 «</w:t>
      </w:r>
      <w:r>
        <w:rPr>
          <w:bCs/>
          <w:sz w:val="28"/>
          <w:szCs w:val="28"/>
        </w:rPr>
        <w:t>Об утверждении муниципальной   программы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 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</w:t>
      </w:r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Никольского </w:t>
      </w:r>
      <w:r>
        <w:rPr>
          <w:sz w:val="28"/>
          <w:szCs w:val="28"/>
        </w:rPr>
        <w:t xml:space="preserve">сельского поселения                                            В.В.Даниленко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ведущий специалист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резвычайных ситуаций, делам молодежи и спорта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670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от 31.01.2014 № 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Николь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6"/>
        <w:gridCol w:w="6213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Николь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 </w:t>
              <w:br/>
              <w:t>(далее – муниципальная 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Ник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 Ник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ик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Ник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Ник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районной подсистемы единой государственной системы предупреждения и ликвидации чрезвычайных ситуаций (далее -  подсистема РСЧ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икольского сельского посел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выездов ДПД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и руководителей муниципальных учреждений Никольского сельского поселения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икольского сельского посел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Николь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сигнований местного бюджета муниципальной программы на период 2014 – </w:t>
            </w:r>
            <w:r>
              <w:rPr>
                <w:color w:val="000000"/>
                <w:sz w:val="28"/>
                <w:szCs w:val="28"/>
              </w:rPr>
              <w:t xml:space="preserve">2020 годы  10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тыс. рублей;</w:t>
            </w:r>
          </w:p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1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,0 тыс. рубл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ик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и руководителей муниципальных учреждений Николь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Николь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 засух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Николь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ландшафтные 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Никольского сельского поселения  представляют природные чрезвычайные ситуации, обусловленные ландшафтными 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Никольского сельского поселения  создана Добровольная пожарная дружина в количестве 8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Никольском сельском поселении  создана и функционирует автоматизированная система опове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 программа направлена на обеспечение и повышение уровня защищенности населения и территории Николь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государственной политик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 подсистемы РСЧС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Российской Федерации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государствен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 программы Николь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Никольского сельского поселения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финансовое обеспечение отдела образования и муниципальных подведомственных учрежден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оснащение современным противопожарным, оборудовани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  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по безопасности на в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Никол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и приложении № 2 к муниципальной 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ассигнований местного бюджета муниципальной программы на период 2014 – 2020 годы 104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4 год –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5 год – 1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6 год – 12,0 тыс. рублей;</w:t>
      </w:r>
    </w:p>
    <w:p>
      <w:pPr>
        <w:pStyle w:val="Normal"/>
        <w:ind w:right="-81" w:firstLine="709"/>
        <w:rPr/>
      </w:pPr>
      <w:r>
        <w:rPr>
          <w:color w:val="000000"/>
          <w:sz w:val="28"/>
          <w:szCs w:val="28"/>
        </w:rPr>
        <w:t>2017 год –  15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5,0 тыс. рублей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Николь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ДПД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 программы и их плановых и прогнозируемых значений, приведенных в приложении № 3 к муниципальной 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государствен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 программы путем сопоставления фактических и плановых объемов финансирования муниципальной  программы в целом и ее подпрограмм, представленных в приложении № 1 к муниципальной 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сектором экономики и финансов  до 1 марта 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Никольского сельского поселения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сельского поселения несет персональную ответственность за текущее управление реализацией муниципальной 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Николь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Николь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5"/>
            </w:tblGrid>
            <w:tr>
              <w:trPr/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Никольского сельского поселения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</w:r>
            <w:r>
              <w:rPr>
                <w:color w:val="000000"/>
                <w:sz w:val="28"/>
                <w:szCs w:val="28"/>
              </w:rPr>
              <w:t xml:space="preserve">1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4 год – 5,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 – 2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 – 2,0 тыс. рублей</w:t>
            </w:r>
          </w:p>
        </w:tc>
      </w:tr>
      <w:tr>
        <w:trPr>
          <w:trHeight w:val="70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ДПД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Николь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едостаточная эффективность действий по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эффективность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Нико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е задачи – 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государственной политики 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муниципальной</w:t>
      </w:r>
      <w:r>
        <w:rPr>
          <w:sz w:val="28"/>
          <w:szCs w:val="28"/>
        </w:rPr>
        <w:t xml:space="preserve">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 объектов в сфере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 противопожарной безопасности и дооснащению  современным противопожарным инвентарем, первичными средствами пожаротушения подведомственных объектов,  в результате которых будет достигнута цель подпрограммы по повышению уровня пожарной безопасности населения и территории Николь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бъ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ссигнований местного  бюджета подпрограммы  муниципальной программы на период 2014 – 2020 годы 1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014 год – 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015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016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од – 2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од – 2,0 тыс. рублей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меток, статей 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Николь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color w:val="000000"/>
                <w:sz w:val="28"/>
                <w:szCs w:val="28"/>
              </w:rPr>
              <w:t>период 2014-2020 годы – 34,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14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2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 2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 – 4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 – 4,0  тыс. 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 – 4,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020 год – 4,0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Николь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Николь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Никольского сельского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ДП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Никольского сельского поселения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;      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государственной программы приняты в увязке с целями и задачами муниципальной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статей, заметок 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Раздел 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варийно-спасательного формир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 системы оповещения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 по обеспечению и поддержанию высокой готовности аварийно-спасательного формирования и обеспечения эффективного предупреждения и ликвидации чрезвычайных ситуаций </w:t>
      </w:r>
      <w:r>
        <w:rPr>
          <w:bCs/>
          <w:sz w:val="28"/>
          <w:szCs w:val="28"/>
        </w:rPr>
        <w:t>и достигнута цель подпрограммы государствен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 ассигнований местного  бюджета подпрограммы</w:t>
      </w:r>
      <w:r>
        <w:rPr>
          <w:bCs/>
          <w:color w:val="000000"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на </w:t>
      </w:r>
      <w:r>
        <w:rPr>
          <w:color w:val="000000"/>
          <w:sz w:val="28"/>
          <w:szCs w:val="28"/>
        </w:rPr>
        <w:t>период 2014 – 2020 годы – 34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 – 14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5 год – 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6 год – 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 – 4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 – 4,0 тыс. 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 – 4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 – 4,0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Николь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Николь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Николь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.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ассигнований местного бюджета подпрограммы  на период 2014 – 2020 годы </w:t>
              <w:br/>
              <w:t xml:space="preserve">55,0 тыс. рублей, 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,0 тыс. рубл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ил и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ми причинами гибели людей является 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государствен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сил и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государствен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Николь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государственной программы приняты в увязке с целями и задачами государственной программы и с достижениями приоритетов государственной политики 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государствен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 направленных на финансовое обеспечение  по предупреждению несчастных случаев на водоемах  Ник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данного  мероприятия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ассигнований местного  бюджета подпрограммы муниципальной программы  на период 2014 – 2020 годы 55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4 год – 1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9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9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9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9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9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 первой категор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бщим вопросам                                                                 З.В.Дрозд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местного  бюджета Никольского сельского поселения 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rHeight w:val="55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</w:t>
              <w:softHyphen/>
              <w:t>ма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оснащение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</w:tr>
      <w:tr>
        <w:trPr>
          <w:trHeight w:val="6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обслуживание гидрологического поста на реке Джурак-С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иколь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одпрограмма 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Предупреждение несчастных случаев на водоемах района и пропаганда среди населения  по безопасности поведения на вод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27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7"/>
        <w:gridCol w:w="1397"/>
        <w:gridCol w:w="1512"/>
        <w:gridCol w:w="1412"/>
        <w:gridCol w:w="1177"/>
        <w:gridCol w:w="1101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0"/>
        <w:gridCol w:w="2332"/>
        <w:gridCol w:w="1786"/>
        <w:gridCol w:w="1397"/>
        <w:gridCol w:w="1512"/>
        <w:gridCol w:w="1413"/>
        <w:gridCol w:w="1177"/>
        <w:gridCol w:w="1101"/>
        <w:gridCol w:w="1101"/>
        <w:gridCol w:w="1101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  <w:br/>
        <w:t xml:space="preserve"> о показателях (индикаторах) государственной программы, </w:t>
        <w:br/>
        <w:t>подпрограмм государственной программы и их знач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8"/>
        <w:gridCol w:w="1463"/>
        <w:gridCol w:w="1102"/>
        <w:gridCol w:w="1104"/>
        <w:gridCol w:w="1123"/>
        <w:gridCol w:w="1124"/>
        <w:gridCol w:w="1123"/>
        <w:gridCol w:w="1123"/>
        <w:gridCol w:w="1124"/>
        <w:gridCol w:w="1124"/>
        <w:gridCol w:w="11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17"/>
        <w:gridCol w:w="1486"/>
        <w:gridCol w:w="1094"/>
        <w:gridCol w:w="1096"/>
        <w:gridCol w:w="1114"/>
        <w:gridCol w:w="1113"/>
        <w:gridCol w:w="1114"/>
        <w:gridCol w:w="1113"/>
        <w:gridCol w:w="1114"/>
        <w:gridCol w:w="1114"/>
        <w:gridCol w:w="111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ДПД на пожары, чрезвычайные ситуации и происше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3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тей  по профилактическим мероприят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3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 и судового х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</w:rPr>
      </w:pPr>
      <w:bookmarkStart w:id="1" w:name="Par487"/>
      <w:bookmarkEnd w:id="1"/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400"/>
        <w:gridCol w:w="1770"/>
        <w:gridCol w:w="1362"/>
        <w:gridCol w:w="1362"/>
        <w:gridCol w:w="2178"/>
        <w:gridCol w:w="1906"/>
        <w:gridCol w:w="20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3366"/>
        <w:gridCol w:w="1800"/>
        <w:gridCol w:w="1370"/>
        <w:gridCol w:w="1371"/>
        <w:gridCol w:w="2190"/>
        <w:gridCol w:w="1907"/>
        <w:gridCol w:w="1980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подведомственных объе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ь 3.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состояния пожарной безопасности на территории Завет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уровня пожаров на территории Заве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,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/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личение масштаба последствий и количества пострадавших при возникновении пожаров, чрезвычайных ситуаций и происшествий на во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3.2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Предупреждение несчастных случаев на водоемах района и пропаганда среди населения  по безопасности поведения на в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профилактических мероприятий и повышение готовности населения к действиям при оказании помощи пострадавши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ащиты населения и территории Заветинского района происшестви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ведение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личение масштаба последствий и количества пострадавших детей на водн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1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иколь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иколь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 показателях, включенных в областной (район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2222"/>
        <w:gridCol w:w="4038"/>
        <w:gridCol w:w="4902"/>
        <w:gridCol w:w="2668"/>
      </w:tblGrid>
      <w:tr>
        <w:trPr>
          <w:trHeight w:val="1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, включенные в областной (район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4" w:name="Par1016"/>
      <w:bookmarkEnd w:id="4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4394"/>
        <w:gridCol w:w="5103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4394"/>
        <w:gridCol w:w="510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; Кп – количество выездов пожарных подразделений на пожары  спасательным подразделением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выездов спасательного подразделения района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  аварийно спасательного 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пасенных людей, и которым оказана помощь при чрезвычайных ситуациях и происшествиях спасательным подразделением района количество спасенных людей, и которым оказана помощь при чрезвычайных ситуациях и происшествиях аварийно спасательным формированием район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район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 – 18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2 год (17,8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Заветинскогго района( 18,2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2 пожарных частей ФПС  и ППС 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2  пожарных частей  ФПС и ППС 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спасенных людей пожарными расчетами одной  пожарной част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1 аварийно спасательного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аварийно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1 аварийно спасательного формирования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аварийно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опубликованных стате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памяток, листовок, стат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аварийно 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профилактических выездов по предупреждению происшествий на водных объекта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аварийно 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предотвращенных происшествий на водных объекта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аварийно спасательным формированием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лекций и бесед, проведенных в общеобразовательных и других учебных заведения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аварийно спасательным формир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выездов на чрезвычайные ситуации и происшествия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казатель определяется в виде суммы базовых показателей 1 аварийно спасательного формирования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аварийно спасательного формирования района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е сокращения.</w:t>
      </w:r>
    </w:p>
    <w:p>
      <w:pPr>
        <w:pStyle w:val="Normal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 205 пожарная часть противопожарной службы Ростовской области»;</w:t>
      </w:r>
    </w:p>
    <w:p>
      <w:pPr>
        <w:pStyle w:val="Normal"/>
        <w:ind w:right="-142" w:firstLine="709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ФПС РО –  государственное казенное учреждение «52 пожарная часть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РО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пециалист первой категории по общим вопросам                                                                 З.В.Дрозд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5">
    <w:name w:val="Заголовок 5 Знак"/>
    <w:qFormat/>
    <w:rPr>
      <w:sz w:val="32"/>
      <w:szCs w:val="24"/>
      <w:lang w:val="ru-RU" w:bidi="ar-SA"/>
    </w:rPr>
  </w:style>
  <w:style w:type="character" w:styleId="6">
    <w:name w:val="Заголовок 6 Знак"/>
    <w:qFormat/>
    <w:rPr>
      <w:b/>
      <w:sz w:val="48"/>
      <w:szCs w:val="24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1">
    <w:name w:val="Основной текст Знак"/>
    <w:basedOn w:val="Style9"/>
    <w:qFormat/>
    <w:rPr>
      <w:sz w:val="28"/>
      <w:lang w:val="en-US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Текст выноски Знак"/>
    <w:basedOn w:val="Style9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5:00Z</dcterms:created>
  <dc:creator>Customer</dc:creator>
  <dc:description/>
  <cp:keywords/>
  <dc:language>en-US</dc:language>
  <cp:lastModifiedBy>user</cp:lastModifiedBy>
  <dcterms:modified xsi:type="dcterms:W3CDTF">2014-02-07T16:17:00Z</dcterms:modified>
  <cp:revision>14</cp:revision>
  <dc:subject/>
  <dc:title> </dc:title>
</cp:coreProperties>
</file>