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ь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1946" w:hRule="atLeast"/>
        </w:trPr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икольского сельского поселения от 28.09.2007 № 56 «Об утверждении Положения «О бюджетном процессе в Никольском сельском поселении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01 ноября </w:t>
      </w:r>
      <w:r>
        <w:rPr>
          <w:b/>
          <w:bCs/>
          <w:sz w:val="28"/>
          <w:szCs w:val="28"/>
        </w:rPr>
        <w:t>2011 года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от 14 сентября 2011 года № 668-ЗС «О внесении изменений в Областной закон «О бюджетном процессе в Ростовской области» и признании утратившим силу отдельных положений Областного закона «О внесении изменений в Областной закон «О бюджетном процессе в Ростовской области», статьей 59 Устава муниципального образования «Никольское сельское поселение»,  Собрание депутатов Никольского сельского поселения,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«Положение о бюджетном процессе» к решению Собрания  депутатов Никольского сельского поселения от 28.09.2007 № 56 «Об утверждении Положения «О бюджетном процессе в Никольском сельском поселени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части 2 стать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1 статьи 11 слова «проекты среднесрочного финансового плана Никольского сельского поселения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статье 13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асть 3 дополнить словами «главные администраторы доходов бюджета Никольского сельского поселения и главные администраторы источников финансирования дефицита бюджета Николь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частью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Главные администраторы доходов бюджета Николь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главные администраторы источников финансирования дефицита бюджета Никольского сельского поселения осуществляют финансовый контроль за поступлением соответствующих доходных источников в бюджет Никольского сельского поселения»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статье 15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часть 3 признать утратившей силу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статье 16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Николь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статье 18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3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статье 23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2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 статье 26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, части 1,2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2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Никольского сельского поселения, на второй год планового периода в объеме не менее 5 процентов общего объема расходов бюджета Никольского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Никольского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ые ассигнования;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 статье 27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1 абзаце 1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ы 3, 4 дополнить словами на очередной финансовый год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5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7, 8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0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ы 11, 12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в статье 28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полнить частями 2,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роект решения о бюджете Никольского сельского поселения Заветинского района на очередной финансовый год и плановый период уточняет показатели утвержденного бюджета Никольского сельского поселения Заветинского района планового периода и утверждает показатели второго года планового периода составляемого бюджета Никольского сельского поселения Завет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очнение параметров планового периода утверждаемого бюджета Никольского сельского поселения Заветинского района предусматр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Никольского сельского поселения Завети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Никольского сельского поселения Заветинского района либо включение в нее бюджетных ассигнований по дополнительным целевым статьям и (или) видам расходов бюджета Никольского сельского поселения Заветин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в статье 29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 статье 3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статьи 31, 32 после слов 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наименование, часть 2 статьи 33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в статье 3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) в статье 3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2,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) в статье 36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слов «на очередной финансовый год» дополнить словами «и плановый период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) в статье 3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пункт 2 части 1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) в статье 3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) наименование главы 8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 в статье 39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аименование, часть 1 после слов «на текущий финансовый год»   дополнить словами «и на плановый период»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сокращения общего объема доходов бюджета Николь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в статье 4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части 4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) наименование, части 1, 2 статьи 46 после слов «на текущий финансовый год» дополнить словами «и плановый пери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 (Н.А.Косен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икольского сельского поселения                                            Н.И.Сере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утор Николь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1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 xml:space="preserve">98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7:00Z</dcterms:created>
  <dc:creator>Admin</dc:creator>
  <dc:description/>
  <cp:keywords/>
  <dc:language>en-US</dc:language>
  <cp:lastModifiedBy>Customer</cp:lastModifiedBy>
  <cp:lastPrinted>2011-10-26T10:02:00Z</cp:lastPrinted>
  <dcterms:modified xsi:type="dcterms:W3CDTF">2011-12-09T10:17:00Z</dcterms:modified>
  <cp:revision>12</cp:revision>
  <dc:subject/>
  <dc:title>О бюджете на 2010 год</dc:title>
</cp:coreProperties>
</file>