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Никольское сельское поселение»</w:t>
      </w:r>
    </w:p>
    <w:p>
      <w:pPr>
        <w:pStyle w:val="Heading3"/>
        <w:ind w:left="0" w:hanging="0"/>
        <w:jc w:val="center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  <w:t xml:space="preserve">Собрание депутатов Никольского сельского поселения  </w:t>
      </w:r>
    </w:p>
    <w:p>
      <w:pPr>
        <w:pStyle w:val="Heading5"/>
        <w:jc w:val="center"/>
        <w:rPr>
          <w:i w:val="false"/>
          <w:i w:val="false"/>
          <w:sz w:val="48"/>
        </w:rPr>
      </w:pPr>
      <w:r>
        <w:rPr>
          <w:i w:val="false"/>
          <w:sz w:val="48"/>
        </w:rPr>
        <w:t>Р е ш е н и е</w:t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</w:t>
      </w:r>
    </w:p>
    <w:tbl>
      <w:tblPr>
        <w:tblW w:w="10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90"/>
      </w:tblGrid>
      <w:tr>
        <w:trPr>
          <w:trHeight w:val="1609" w:hRule="atLeast"/>
        </w:trPr>
        <w:tc>
          <w:tcPr>
            <w:tcW w:w="5040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авил благоустройства и санитарного содержания территорий, населенных пунктов входящих в состав муниципального образования «Никольское сельское поселение »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ринято</w:t>
      </w:r>
    </w:p>
    <w:p>
      <w:pPr>
        <w:pStyle w:val="TextBody"/>
        <w:ind w:firstLine="567"/>
        <w:rPr>
          <w:b/>
          <w:b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обранием депутатов                                                           </w:t>
      </w:r>
      <w:r>
        <w:rPr>
          <w:b/>
        </w:rPr>
        <w:t>17 февраля 2012 года</w:t>
      </w:r>
    </w:p>
    <w:p>
      <w:pPr>
        <w:pStyle w:val="TextBody"/>
        <w:tabs>
          <w:tab w:val="clear" w:pos="720"/>
          <w:tab w:val="left" w:pos="700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0" w:leader="none"/>
        </w:tabs>
        <w:ind w:firstLine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 соответствии со статьей 14 Федерального закона от 06.10.2003  № 131-ФЗ «Об общих принципах организации местного самоуправления в Российской Федерации», Методическими рекомендациями по разработке норм и правил по благоустройству территорий муниципальных образований, утвержденными приказом Министерства регионального развития Российской Федерации от 27.12.2011 № 613, а также в целях обеспечения надлежащего благоустройства и озеленения населенных пунктов, санитарного благополучия населения и охраны окружающей среды на территории Никольского сельского поселения, Собрание депутатов Никольского сельского поселения,</w:t>
      </w:r>
    </w:p>
    <w:p>
      <w:pPr>
        <w:pStyle w:val="TextBody"/>
        <w:tabs>
          <w:tab w:val="clear" w:pos="720"/>
          <w:tab w:val="left" w:pos="70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1. Утвердить Правила благоустройства и санитарного содержания территорий </w:t>
      </w:r>
      <w:r>
        <w:rPr/>
        <w:t xml:space="preserve">населенных пунктов </w:t>
      </w:r>
      <w:r>
        <w:rPr>
          <w:szCs w:val="28"/>
        </w:rPr>
        <w:t xml:space="preserve">входящих в состав муниципального образования </w:t>
      </w:r>
      <w:r>
        <w:rPr/>
        <w:t>Никольского сельского поселения</w:t>
      </w:r>
      <w:r>
        <w:rPr>
          <w:szCs w:val="28"/>
        </w:rPr>
        <w:t>, согласно приложению к настоящему решению.</w:t>
      </w:r>
    </w:p>
    <w:p>
      <w:pPr>
        <w:pStyle w:val="Normal"/>
        <w:shd w:fill="FFFFFF" w:val="clear"/>
        <w:tabs>
          <w:tab w:val="clear" w:pos="720"/>
          <w:tab w:val="left" w:pos="700" w:leader="none"/>
          <w:tab w:val="left" w:pos="4962" w:leader="none"/>
          <w:tab w:val="left" w:pos="8117" w:leader="underscor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нести в решение Собрания депутатов Никольского сельского поселения от 27.04.2006 № 26 «О мерах по улучшению благоустройства территории населенных пунктов, содержания зеленых насаждений, домашних животных и птицы на территории Никольского сельского поселения» следующие изменения:</w:t>
      </w:r>
    </w:p>
    <w:p>
      <w:pPr>
        <w:pStyle w:val="Normal"/>
        <w:shd w:fill="FFFFFF" w:val="clear"/>
        <w:tabs>
          <w:tab w:val="clear" w:pos="720"/>
          <w:tab w:val="left" w:pos="700" w:leader="none"/>
          <w:tab w:val="left" w:pos="4962" w:leader="none"/>
          <w:tab w:val="left" w:pos="8117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наименование решения изложить в следующей редакции: «О содержании зеленых насаждений на территории Никольского сельского поселения»;</w:t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признать утратившим силу приложение № 1 «Правила благоустройства и санитарного содержания территорий населенных пунктов Никольского сельского поселения».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постоянную комиссию по местному самоуправлению, социальной политике и охране общественного порядка (Кобзева Н.А.).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700" w:leader="none"/>
          <w:tab w:val="left" w:pos="4962" w:leader="none"/>
          <w:tab w:val="left" w:pos="8117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0" w:leader="none"/>
          <w:tab w:val="left" w:pos="4962" w:leader="none"/>
          <w:tab w:val="left" w:pos="8117" w:leader="underscor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</w:rPr>
        <w:t>Глава Никольского сельского поселения                                            Н.И.Середин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утор Нико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1 февраля 2012 год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№ </w:t>
      </w:r>
      <w:r>
        <w:rPr>
          <w:sz w:val="28"/>
          <w:szCs w:val="28"/>
        </w:rPr>
        <w:t>111</w:t>
      </w:r>
    </w:p>
    <w:p>
      <w:pPr>
        <w:pStyle w:val="Style11"/>
        <w:ind w:left="69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икольского сельского поселен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«Об утверждении Правил благоустройства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и санитарного содержания территорий,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населенных пунктов входящих в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состав муниципального образования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«Никольское сельское поселение »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а и санитарного содержания территорий, населенных пунк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ходящих в состав муниципального образования «Никольское сельское поселение»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Style11"/>
        <w:ind w:firstLine="72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1"/>
        <w:tabs>
          <w:tab w:val="clear" w:pos="720"/>
          <w:tab w:val="left" w:pos="8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е Правила благоустройства и санитарного содержания  территорий хуторов, входящих в состав муниципального образования «Никольское сельское поселение»  (далее - Правила) разработаны с целью обеспечения их должного санитарно-эстетического  состояния в соответствии с «Кодексом Российской Федерации об административных нарушениях», законами от 10.01.2002 № 7-ФЗ «Об охране окружающей среды», от 19.04.1991 № 20 «О санитарно-эпидемиологическом благополучии населения», «Санитарными правилами содержания территории населенных мест» СП 2.1.7/3.4.016-99, техническими,  противопожарными и другими нормами по содержанию территорий населенных пунктов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1.2. В настоящих Правилах используются понятия:</w:t>
      </w:r>
    </w:p>
    <w:p>
      <w:pPr>
        <w:pStyle w:val="Normal"/>
        <w:widowControl w:val="false"/>
        <w:shd w:fill="FFFFFF" w:val="clear"/>
        <w:tabs>
          <w:tab w:val="clear" w:pos="720"/>
          <w:tab w:val="left" w:pos="8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о территории –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;</w:t>
      </w:r>
    </w:p>
    <w:p>
      <w:pPr>
        <w:pStyle w:val="Normal"/>
        <w:widowControl w:val="false"/>
        <w:shd w:fill="FFFFFF" w:val="clear"/>
        <w:tabs>
          <w:tab w:val="clear" w:pos="720"/>
          <w:tab w:val="left" w:pos="81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менты благоустройства территории –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. Наружная реклама и информация, используемые как составные части благоустройства;</w:t>
      </w:r>
    </w:p>
    <w:p>
      <w:pPr>
        <w:pStyle w:val="Normal"/>
        <w:widowControl w:val="false"/>
        <w:shd w:fill="FFFFFF" w:val="clear"/>
        <w:tabs>
          <w:tab w:val="clear" w:pos="720"/>
          <w:tab w:val="left" w:pos="81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ируемый комплекс элементов благоустройства – необходимое минимальное сочетание элементов благоустройства для создания на территории муниципального образования безопасной, удобной и привлекательной среды;</w:t>
      </w:r>
    </w:p>
    <w:p>
      <w:pPr>
        <w:pStyle w:val="Normal"/>
        <w:widowControl w:val="false"/>
        <w:shd w:fill="FFFFFF" w:val="clear"/>
        <w:tabs>
          <w:tab w:val="clear" w:pos="720"/>
          <w:tab w:val="left" w:pos="81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ы благоустройства территории – территории муниципального образования, на которых осуществляется деятельность по благоустройству: площадки, дворы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), другие территории муниципального образования;</w:t>
      </w:r>
    </w:p>
    <w:p>
      <w:pPr>
        <w:pStyle w:val="Normal"/>
        <w:widowControl w:val="false"/>
        <w:shd w:fill="FFFFFF" w:val="clear"/>
        <w:tabs>
          <w:tab w:val="left" w:pos="720" w:leader="none"/>
          <w:tab w:val="left" w:pos="8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борка территорий –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 санитарно-эпидемиологического благополучия населения и охрану окружающей среды; </w:t>
      </w:r>
    </w:p>
    <w:p>
      <w:pPr>
        <w:pStyle w:val="Normal"/>
        <w:widowControl w:val="false"/>
        <w:shd w:fill="FFFFFF" w:val="clear"/>
        <w:tabs>
          <w:tab w:val="clear" w:pos="720"/>
          <w:tab w:val="left" w:pos="8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щные права – право собственности, а также, в частности, право пожизненного наследуемого владения земельным участком; сервитуты, право хозяйственного владения имуществом и право оперативного управления имуществом;</w:t>
      </w:r>
    </w:p>
    <w:p>
      <w:pPr>
        <w:pStyle w:val="Normal"/>
        <w:widowControl w:val="false"/>
        <w:shd w:fill="FFFFFF" w:val="clear"/>
        <w:tabs>
          <w:tab w:val="clear" w:pos="720"/>
          <w:tab w:val="left" w:pos="8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овладелец – физическое (юридическое) лицо, пользующееся (использующее) жилым помещением, находящимся у него на праве собственности или иного вещного права;</w:t>
      </w:r>
    </w:p>
    <w:p>
      <w:pPr>
        <w:pStyle w:val="Normal"/>
        <w:widowControl w:val="false"/>
        <w:shd w:fill="FFFFFF" w:val="clear"/>
        <w:tabs>
          <w:tab w:val="clear" w:pos="720"/>
          <w:tab w:val="left" w:pos="8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временного хранения отходов – участок земли, обустроенный в соответствии с требованиями законодательства, контейнерная площадка и контейнеры, предназначенные для сбора твердых бытовых и других отход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81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легающая территория – территория, непосредственно примыкающая к границам здания, сооружения, ограждения, строительной площадки, объектам торговли, рекламы, частным жилым домам, личным подсобным хозяйствам, огородам, дачным, садовым участкам, иным объектам, в длину в пределах границ земельного участка, в ширину до границы с проезжей частью. А в случае их отсутствия не менее 15 метров по всему периметру, для некапитальных объектов торговли, общественного питания и бытового обслуживания населения -  в радиусе не менее 15 метр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81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1.3.  Правила содержат разделы: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;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благоустройства территории;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я объектов благоустройства;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норм и правил благоустройства.</w:t>
      </w:r>
    </w:p>
    <w:p>
      <w:pPr>
        <w:pStyle w:val="Style11"/>
        <w:tabs>
          <w:tab w:val="clear" w:pos="720"/>
          <w:tab w:val="left" w:pos="7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авилами вменяется в обязанность владельцев земельных участков, граждан и предприятий, независимо от их организационно-правовых форм, систематическая санитарная очистка, уборка и содержание в образцовом порядке: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ментов внешнего благоустройства, включая улицы, площади, проезды,   дворы, подъезды, площадки для сбора твердых бытовых отходов и другие территории населенных пунктов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жилых, административных, промышленных и торговых зданий, вокзалов, остановок пассажирского транспорта; садов, парков и площадей;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д, заборов, газонных ограждений, вывесок, памятников, мемориальных досок;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чного освещения, опорных столбов, садовых скамеек, урн, аншлагов и номерных  знаков.</w:t>
      </w:r>
    </w:p>
    <w:p>
      <w:pPr>
        <w:pStyle w:val="Style1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. Элементы благоустройства территор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ланировочная организация территор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1.1. Планировочная организация является обязательным элементом благоустройства внутриквартальных территор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1.2. Планировочная организация территории должна обеспечи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зонирование внутриквартальной территории в соответствии с планировочными параметрами и структурой использовани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ующими нормами, размещением подземных инженерных сетей и коммуникаций и иными условия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еобходимый состав элементов планировочной организации внутриквартальной территории (зон, участков, коммуникаци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ормативные размеры планировочных эле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ссировку пешеходных и транспортных коммуникаций с учетом удобства и безопасности движения, степени доступности участков различного назначения.</w:t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1.3. Основные элементы планировочной организации внутриквартальных территорий являются объектами нормирования комплексного благоустройства, для которых установлен нормируемый (обязательный) комплекс элементов благоустройства и правила их размещения на данной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1.4. Планировочная организация внутриквартальных территорий должна выполняться на основе единого архитектурно-планировочного решения, отвечающего требованиям нормативной документации и эстетическим требованиям к внешнему благоустройст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1.5. Вертикальная планировка, характер покрытий и мощения поверхности земли, размещение и устройство зеленых насаждений, ограждений, малых архитектурных форм, элементов оборудования, наружного освещения, художественно-декоративных объектов должны отвечать планировочной организации внутриквартальных территор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2.2. Вертикальная планировка, покрытие и мощение территор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2.1. Вертикальная планировка, покрытие и мощение являются обязательным элементом комплексного благоустройства внутриквартальных территорий и прилегающих территорий торговых точ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2.2. Мероприятия по вертикальной планировке, устройству и ремонту покрытий, мощения в составе комплексного благоустройства внутриквартальных территорий должны выполняться при условии проведения комплексного ремонта подземных инженерных сетей и коммуник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2.3. Вертикальная планировка должна предусматривать максимальное сохранение зеленых насаждений, рельефа, почвенного покрова, существующих условий поверхностного водоотвода, а также использование вытесняемых при строительстве гру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2.4. Вертикальные отметки транспортных проездов, тротуаров, пешеходных дорожек, площадок, колодцев ливневой канализации должны исключать возможность застаивания поверхностных вод и подтапливание территорий в соответствии с требованиями СНиП 2.04.03-85, СНиП 2.07.01-89 и др. нормативной документ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2.2.5. Конструктивные элементы и параметры пешеходных тротуаров, автомобильных дорог, проездов, площадок, фасадов и входов в здания, ступеней и т.п. должны соответствовать СНиП 2.05.02-85, 2.07.01-89, рекомендациям к СНиП 2.07.01-89; ГОСТ  17608-91, 52289-2004, 50597-93, 6665-91, 3634-99; ТР 72-98, ТР 158-04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2.6. На сопряжении пешеходных тротуаров с проезжей частью автомобильных дорог должны быть установлены дорожные бортовые камни в соответствие со СНиП 2.07.01-89, обеспечивающие беспрепятственный проезд маломобильных групп населения и инвали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2.2.7. Для обеспечения поверхностного водоотвода от зданий и сооружений по их периметру должна быть устроена отмостка с надежной гидроизоляцией в соответствии с требованиями СНиП и ГОСТ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2.8. При выполнении вертикальной планировки, покрытия и мощения территорий, ступеней, пандусов, подпорных стенок, элементов искусственного рельефа обязательно обеспечивать свободный доступ к люкам колодцев, в том числе для подъезда специального автотран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2.9. Архитектурное решение элементов вертикальной планировки, рельефа, подпорных стенок должно быть единым в границах объекта комплексного благоустройства, соответствовать характеру архитектурного окружения, способствовать сохранению и формированию ландшафтных характеристик сре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2.10. На внутриквартальных территориях используются следующие виды покрыт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вердые - монолитные или сборные (бетон, сборный ж/б, асфальтобетон, тротуарная плитк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ягкие - набивные, насыпные (песок, щебень, грави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азонные - растительный грунт с травяным покров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бинированные - представляют сочетание вышеназванных покры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2.11. Виды и материалы покрытия должны отвечать техническим требованиям к содержанию и эксплуатации сельских территорий, обеспечивать удобство и безопасность пешеходного и транспортного движения, соответствовать назначению отдельных территор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2.12. Проектирование и устройство покрытий и мощения внутриквартальных территорий должно осуществляться комплексно, включая устройство отмостки, водостоков, бортовых камней, подпорных и ограждающих стенок, защитных ограждений деревьев и кустарниковой расти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2.13. Твердые виды покрытия должны быть ровными, прочными, не допускать скольжения, обеспечивать удобство уборки территор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2.14. Твердое покрытие (преимущественно асфальтовое) должно быть обеспечено на придомовых проездах, участках автостоянок, основных пешеходных коммуникациях, хозяйственных площад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2.2.15. Покрытия ступеней и пешеходных пандусов должны иметь шероховатую поверхность. Использование полированного камня и глазурованных покрытий не допускается. Кроме того в местах массового посещения (учреждения образования, культуры, медицины, социально-значимые объекты, торговые точки и т.п.) необходимо  устройство перил и поручней в соответствие с нормативной документ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2.16. Цветовое решение элементов мощения, искусственного рельефа, ландшафтных композиций должно быть согласовано с колористикой архитектурного окру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3. Зеленые насажд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3.1. Зеленые насаждения являются обязательным элементом благоустройства внутриквартальных территорий и фасадов зд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3.2. Основные виды зеленых насаждений (деревья и кустарники, живые изгороди, газоны, цветники, вертикальное и сезонное озеленение) должны обеспечивать оздоровление, ландшафтную организацию, эстетическую привлекательность среды, зонирование территорий, изоляцию отдельных участков и з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3.3. При проведении комплексного благоустройства необходимо сохранение существующих зеленых насаждений в сочетании с интенсивными методами озеленения.</w:t>
      </w:r>
    </w:p>
    <w:p>
      <w:pPr>
        <w:pStyle w:val="Normal"/>
        <w:tabs>
          <w:tab w:val="clear" w:pos="720"/>
          <w:tab w:val="left" w:pos="8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2.3.4. Необходимые санитарные вырубки должны проводиться только по разрешению соответствующих органов, на территории которых проводятся рабо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2.3.5. В случае сноса зеленых насаждений должна быть предусмотрена их компенсация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3.6. Для обеспечения жизнеспособности насаждений подбор посадочного материала должен производиться с применением адаптированных пород, с учетом их устойчивости к воздействию климатических факторов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2.3.7. Запрещается посадка деревьев в пределах охранных зон подземных коммуникаций. Деревья, находящиеся в охранной зоне подземных коммуникаций, подлежат сносу. Сносимые деревья компенсируются посадкой кустарника, имеющего неглубоко растущую корневую систе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2.4. Огражд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4.1. Устройство ограждений является обязательным элементом комплексного благоустройства внутриквартальных территор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4.2. Вид и расположение ограждений должны отвечать планировочной организации, назначению, зонированию территорий, требованиям безопасности, комфорта, защиты зеленых наса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4.3. Основными видами ограждений на внутриквартальных территориях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газонные огра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грады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граждения-тумбы для транспортных проездов и автостояно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граждения спортивных площадо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граждения хозяйственных площадо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декоративные ограждения;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технические огра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ота ограждений принимается в соответствии с действующими нормами и правил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4.4. Запрещается устройство ограждений в охранных зонах подземных коммуникаций, проходящих вдоль трасс с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2.4.5. При проектировании средних и высоких ограждений в местах пересечения с подземными сооружениями следует предусматривать конструкции ограждений, позволяющие производить ремонтные и строительные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5. Малые архитектурные фор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1. Малые архитектурные формы являются обязательным элементом комплексного благоустройства внутриквартальных жилых территорий, мест массового посещения и т.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5.2. Скамьи (стационарные, переносные, встроенные) в необходимом количестве должны быть обеспечены на площадках для отдыха, придомовых площадках, детских игровых площадках, участках учреждений обслуживания, на участках основных пешеходных коммуник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5.3. Скамьи должны устанавливаться, в основном, на твердые виды покрытия или фундамент. На детских игровых площадках и площадках для отдыха допускается установка скамей на мягкие виды покрытий. При наличии фундамента его части не должны выступать над поверхностью зем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5.4. Поверхности скамьи предпочтительно выполнять из дерева с различными видами водоустойчивой обработки.</w:t>
      </w:r>
    </w:p>
    <w:p>
      <w:pPr>
        <w:pStyle w:val="Normal"/>
        <w:tabs>
          <w:tab w:val="clear" w:pos="720"/>
          <w:tab w:val="left" w:pos="8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5.5. Рекомендуется использование типовых образцов малых архитектурных форм, предусматривающих надежность и прочность конструкции, эстетические достоинства внешнего вида, удобство, безопасность, устойчивость к механическому воздействию и воздействию внешн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5.6. Малые архитектурные формы (беседки, навесы и т.п.) являются дополнительными элементами комплексного благоустройства детских игровых площадок, площадок для отдыха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5.7. Малые архитектурные формы выполняются на основе типовых и индивидуальных проектов, согласованных с отделом строительства, архитектуры и ЖКХ Администрации Завет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2.6. Основными требованиями к малым архитектурным формам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оответствие характеру архитектурного и ландшафтного окружения, элементов комплексного благоустройства терр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ысокие декоративные и эксплуатационные качества материалов, сохранение их на протяжении длительного периода с учетом воздействия внешней сред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рочность, надежность, безопасность констру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2.7. Игровое оборудование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7.1. Игровое оборудование является обязательным элементом благоустройства детских игровых площа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7.2. Игровое оборудование должно быть сертифицировано, соответствовать требованиям санитарно-гигиенических норм, безопасности, удобства эксплуатации, эстетической привлека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7.3. Основными элементами игрового оборудования являются: песочницы, качели, качалки, горки, карусели, устройства для лазания, гимнастические устройства (бревна, столбики, стенки, перекладины) и иные устр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7.4. Состав игрового оборудования должен соответствовать возрастным группам детей и распределяться в соответствии с назначением игровых площадок или зонированием игровых комплексов по возрастным групп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5. Деревянное оборудование должно быть выполнено из твердых пород деревьев со специальной обработкой, имеющей экологический сертификат качества и предотвращающий гниение, усыхание, возгорание, сколы. Поверхности должны быть отполированы, углы закругл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7.6. Металл должен применяться преимущественно для несущих конструкций оборудования, иметь надежные соединения и антикоррозийную обработку. Рекомендуется применение металлопласт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7.7. Бетонные и железобетонные элементы оборудования должны быть выполнены из бетона марки не ниже 300, морозостойкостью не менее 150, иметь гладкие поверх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7.8. Оборудование из пластика и полимеров должно иметь яркую поверхность и яркую, чистую цветовую гамму окраски, не выцветающую от воздействия климатических факт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7.9. Конструкции игрового оборудования не должны иметь острых углов, исключать застревание частей тела ребенка, их попадание под элементы оборудования в состоянии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7.10. При размещении игрового оборудования на детских игровых площадках необходимо соблюдать минимальные расстояния безопасности, в пределах которых не допускается размещение других видов игрового оборудования, скамей, урн, бортовых камней, твердых видов покрытия, веток, стволов, корней деревь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чели - не менее 1,5 м в стороны от боковых конструкций качелей и не менее 2,0 м от крайних точек качелей в состоянии накл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чалки - не менее 1,0 м в стороны от боковых конструкций качалки и не менее 1,5 м от крайней точки качалки в состоянии накл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рки - не менее 1,0 м с обеих сторон горки и 2,0 м от края ската гор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русели - не менее 2,0 м в стороны и не менее 3,0 м вверх от нижней вращающейся поверх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2.8. Спортивное оборудова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8.1. Спортивное оборудование является обязательным элементом комплексного благоустройства спортивных площадок, также может использоваться в составе оборудования игровых площадок для детей школьного возраста и спортивно-игровых комплек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8.2. Спортивное оборудование в виде специальных физкультурных снарядов и тренажеров, устройств для спортивных игр и т.п. должно быть заводского изготовления, сертифицировано, соответствовать требованиям санитарно-гигиенических норм, безопасности, удобства эксплуатации, эстетической привлека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8.3. Состав спортивного оборудования должен соответствовать назначению спортивных площадок и спортивно-игровых комплексов по видам спорта и спортивных игр, обеспечивать необходимый комплекс устройств для разных возрастных групп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8.4 Металлические конструкции должны иметь надежные соединения, антикоррозийную обработку, ровные гладкие поверхности, прочные покрытия и окрас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8.5. Деревянное оборудование должно быть выполнено из твердых пород деревьев со специальной обработкой, предотвращающий гниение, усыхание, возгорание, сколы. Поверхности должны быть отполированы, углы закругл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8.6. Бетонные и железобетонные элементы оборудования должны быть выполнены из бетона марки не ниже 300, морозостойкостью не менее 150, иметь гладкие поверх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8.7. Конструкции спортивного оборудования не должны иметь острых углов, исключать застревание частей тела, их попадание под элементы оборудования в состоянии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8.8. При размещении спортивного оборудования необходимо соблюдать минимальные расстояния безопасности, в пределах которых не допускается размещение других видов спортивного и игрового оборудования, скамей, урн, бортовых камней, твердых видов покрытия, веток, стволов, корней деревь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Хозяйственно-бытовое оборудование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9.1. Хозяйственно-бытовое оборудование (урны, мусоросборники) должны соответствовать установленным образцам и размещаться на основании действующих норма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9.2. На внутриквартальных территориях урны размещаются: у входов в подъезды,  учреждения обслуживания, на площадках для отдыха, на фасадах торговых точек, на основных направлениях пешеход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9.3. Мусоросборники (контейнеры) должны размещаться на специально отведенных участках, в стороне от основных направлений пешеходного движения, на подготовленных площадках с твердым покрыт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2.10. Наружное освещ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10.1. Наружное освещение является обязательным элементом комплексного благоустройства внутриквартальных территорий, а также художественным средством формирования свето-цветовой среды застройки в вечернее и ночно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2.10.2. При проектировании наружного освещения должны быть обеспечены: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комплексное решение системы наружного освещения в границах объекта благоустрой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количественные и качественные показатели, предусмотренные действующими нормами искусственного освещения селитебных территорий и наружного архитектурного освещения (СНиП 23-05-95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еобходимый уровень освещенности проездов, пешеходных дорожек, площадок, вхо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адежность работы установок согласно Правилам устройства электроустановок (ПУЭ), безопасность для населения и обслуживающего персонал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экономичность и энергоэффективность применяемых установок, рациональное распределение и использование электроэнерг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эстетика дизайна, вандалоустойчивость, высокое качество материалов и технологий, длительный срок сохранения декоративных и эксплуатационных свойств осветительного оборуд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удобство обслуживания системы наружного осв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10.3. Основными элементами наружного освещения внутриквартальных территорий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ветильники на опорах (венчающие и консольные) для освещения внутриквартальных проездов - высота 6,5 - 8,0 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ветильники на тросовых подвесах для освещения транспортных проез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фонари для освещения пешеходных дорожек и площадок - высота 3,5 - 4,0 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астенные светильники (бра, плафоны) для освещения проездов, пешеходных дорожек, площадок - высота размещения не менее 3,0 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10.4. Состав, размещение и технические характеристики элементов наружного освещения должны соответствовать архитектурно-планировочным условиям и характеру пространства, способствовать ориентации, зонированию внутриквартальных территорий, создавать благоприятные зрительные усло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10.5. Не допускается использование осветительных устройств со слепящим эффектом, а также размещение светильников, создающее визуальный дискомфорт для ж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10.6. При проектировании системы наружного освещения внутриквартальных территорий в целях рационального использования электроэнергии следует предусматривать следующие режимы осветительных установо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ечерний режим (функционируют все элементы наружного освещени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очной режим (часть осветительных приборов, допускаемая нормами освещенности, может быть отключен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езонный реж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2.11. Сельская ориентирующая информац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11.1. Объектами сельской ориентирующей информации в составе комплексного благоустройства внутриквартальных территорий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номерные знаки дом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таблички с указанием номеров подъездов, лестниц, кварти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ки объявл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информационные указатели мест размещения общественно значимых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координатные таблички с указанием мест размещения инженерных коммуник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11.2. Элементы сельской ориентирующей информации должны выполняться на основе унифицированных образцов оборудования и графического оформ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11.3. Элементы сельской ориентирующей информации должны размещаться в местах, обеспечивающих оптимальные условия визуального вос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11.4. Номерные знаки домов должны размещаться на боковых участках фасадов, обращенных к основным внутриквартальным проездам и трассам пешеходного движения, главных входов в 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11.5. Таблички с указанием номеров подъездов, лестниц, квартир должны размещаться на фасаде у входа в з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11.6. Доски объявлений размещаются в зоне основных трасс и узловых участков пешеходного движения, на фасадах зданий, на площадках у входов в з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2. Порядок содержания жилых и нежилых зданий и соору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2.1. Владельцы зданий, домовладений (юридические и физические лица) несут ответственность за содержание фасадов и элементов ограждения приусадебного участка принадлежащих им зданий в образцовом техническом и эстетическом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2.2. Ремонт, окраска зданий, домовладений выполняется за счет средств и силами их владельцев или строительной организацией на договор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2.3. Предприятия, организации, учреждения и граждане, владеющие домами на праве личной собственности, обязаны эксплуатировать здания, сооружения и производить их ремонт в соответствии с установленными правилами и нормами технической эксплуатации, следить за состоянием и установкой всех видов внешнего благоустройства, освещения в пределах отведенной территории, исправным содержанием зданий, фасадов, заборов, вывесок на зданиях, номерных знаков, своевременно осуществлять их ремонт и покра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2.4. Строительный мусор, образуемый при ремонте зданий, должен вывозиться на мусорные свалки (специально отведенные мес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5. На фасаде каждого дома владелец устанавливает домовой номерной знак, а на угловых домах и зданиях дополнительно устанавливаются аншлаги с указанием наименований у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3. Проезд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13.1. Проезды должны обеспечивать въезд на внутриквартальную территорию, подъезд к зданиям, объектам обслуживания, учреждениям, предприятиям торговли, участкам детских садов и школ, автостоянкам, хозяйственным площадкам, трансформаторным подстанциям и иным объект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3.2. Система внутриквартальных транспортных проездов включает: основные и второстепенные, однополосные и двухполосные, сквозные и тупиковые проез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13.3. Габариты проездов должны соответствовать СНиП 2.05.02-85, СНиП 2.07.01-89, ТСН 30-305-2002 и ТСН 30-306-200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Эксплуатация объектов благоустройства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борка территории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1.1. Физические и юридические лица независимо от их организационно-правовых форм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, настоящими Правилами и порядком сбора, вывоза и утилизации бытовых отходов, утверждаемым  главой  администрации сельского поселения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Организацию уборки иных территорий осуществляет администрация сельского поселения, по договорам со специализированными организациями, имеющими соответствующие лицензии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1.2. Каждые предприятия и организации обязаны оградить производственные сооружения от жилых кварталов, благоустроить и содержать в исправности и чистоте выезды из организаций и строек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1.3. Лица, разместившие отходы в несанкционированных местах, обязаны за свой счет провести уборку и очистку данной территории, а при необходимости - рекультивацию земельного участк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случае невозможности установления лиц, разместивших отходы на несанкционированных свалках, удаление отходов и рекультивация территорий свалок производится лицами, обязанными обеспечивать уборку данной территор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3.1.4. Сбор и вывоз отходов и </w:t>
      </w:r>
      <w:r>
        <w:rPr>
          <w:bCs/>
          <w:sz w:val="28"/>
          <w:szCs w:val="28"/>
        </w:rPr>
        <w:t xml:space="preserve">мусора </w:t>
      </w:r>
      <w:r>
        <w:rPr>
          <w:sz w:val="28"/>
          <w:szCs w:val="28"/>
        </w:rPr>
        <w:t xml:space="preserve">осуществляется по контейнерной или бестарной системе, установленной порядком сбора, вывоза и утилизации бытовых отходов, </w:t>
      </w:r>
      <w:r>
        <w:rPr>
          <w:bCs/>
          <w:sz w:val="28"/>
          <w:szCs w:val="28"/>
        </w:rPr>
        <w:t xml:space="preserve">утверждаемым главой  администрации сельского поселения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ab/>
        <w:t>3.1.5. Организация очистки и уборки территорий населенных пунктов, а также сбора и вывоза отходов на территориях сельских поселений района осуществляется в соответствии с требованиями законодательства и санитарных нор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3.1.6. Сбор бытовых отходов и мусора из жилых домов, организаций торговли и общественного питания, культуры, детских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лечебных заведений осуществляется указанными организациями и домовладельцами, а также иными производителями отходов самостоятельно. Вывоз и утилизация отходов осуществляется на основании договоров со специализированными организациями, имеющими соответствующие лицензии, на объекты размещения (захоронения, утилизации) отходов, организованные и эксплуатируемые в соответствии с требованиями законодательств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ab/>
        <w:t>3.1.7.</w:t>
      </w: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 xml:space="preserve">Для </w:t>
      </w:r>
      <w:r>
        <w:rPr>
          <w:sz w:val="28"/>
          <w:szCs w:val="28"/>
        </w:rPr>
        <w:t>сбора отходов и мусора организуется место временного сбора и хранения отход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Размещение места временного сбора и хранения отходов, порядок его уборки и технического обслуживания определяется </w:t>
      </w:r>
      <w:r>
        <w:rPr>
          <w:bCs/>
          <w:sz w:val="28"/>
          <w:szCs w:val="28"/>
        </w:rPr>
        <w:t>администрацией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>3.1.8. Дл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твращения засорения улиц, площадей, скверов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других общественных мест отходами устанавливаются специально предназначенные для временного хранения отходов емкости малого размера - не более 0,35 куб. м (урны, баки). Установка емкостей для временного хранения отходов с интервалом не более 40 метров и их очистка осуществляются лицами, ответственными за уборку </w:t>
      </w:r>
      <w:r>
        <w:rPr>
          <w:bCs/>
          <w:sz w:val="28"/>
          <w:szCs w:val="28"/>
        </w:rPr>
        <w:t xml:space="preserve">соответствующих </w:t>
      </w:r>
      <w:r>
        <w:rPr>
          <w:sz w:val="28"/>
          <w:szCs w:val="28"/>
        </w:rPr>
        <w:t>территор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ны (баки) должны содержаться в исправном и опрятном состоянии, очищаться по мере накопления мусора и не реже одного раза в месяц промываться и дезинфицироваться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3.1.9. Уборку и очистку конечных останов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енного транспорта, территорий диспетчерских пунктов обеспечивают организации, эксплуатирующие данные объекты.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10. Администрации рынков организуют работу по очистке и уборке территории рынков и прилегающих к ним территорий в соответствии с действующими санитарными нормами и </w:t>
      </w:r>
      <w:r>
        <w:rPr>
          <w:bCs/>
          <w:sz w:val="28"/>
          <w:szCs w:val="28"/>
        </w:rPr>
        <w:t xml:space="preserve">правилами </w:t>
      </w:r>
      <w:r>
        <w:rPr>
          <w:sz w:val="28"/>
          <w:szCs w:val="28"/>
        </w:rPr>
        <w:t>торговли на рынках.</w:t>
      </w:r>
    </w:p>
    <w:p>
      <w:pPr>
        <w:pStyle w:val="Style11"/>
        <w:ind w:firstLine="72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8"/>
          <w:szCs w:val="28"/>
        </w:rPr>
        <w:t>3.2.  Особенности уборки территории в весенне-летний период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1. Весенне-летняя уборка производится с 15 апреля по 15 октября и предусматривает уборку мусора, растительности, мойку, полив и подметание проезжей части улиц, тротуаров, площа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погодных условий постановлением Главы района или Главы сельского поселения период весенне-летней уборки может быть изменен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о постановлению Главы района и главы администрации сельского поселения в данный период проводятся общественные санитарные дни, экологические месячники и субботники по очистке территор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3. Уборка, мойка и поливка дорожных покрытий, тротуаров и дворовых территорий, зеленых насаждений и газонов производятся силами организаций и домовладель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4. Мойка дорожных покрытий и тротуаров, а также подметание тротуаров, площадей и площадок производятся в светлое время суток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.5. Организациями и домовладельцами на своих земельных участках, прилегающих и закрепленных территориях проводится систематическая борьба с сорной растительностью, в том числе растениями, вызывающими аллергическую реакцию у населения (амброзия, циклахена и пр.)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6. Запрещаются в данный период уборки, сжигание листвы, полимерной тары, пленки и т.д. на убираемых территориях, производство механизированной уборки без увлажнения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Особенности уборки территории в осенне-зимний период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ab/>
        <w:t>3.3.1. Уборка  в осенне-зимний период проводится с 15 октября по 15 апреля и предусматривает уборку и вывоз мусора, снега и льда, грязи, посыпку проезжей части и тротуаров разрешенными к применению противогололедными материал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зависимости от погодных условий постановлением главы района или главы администрации сельского поселения период осенне-зимней уборки может быть изменен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3.3.2. Укладка </w:t>
      </w:r>
      <w:r>
        <w:rPr>
          <w:bCs/>
          <w:sz w:val="28"/>
          <w:szCs w:val="28"/>
        </w:rPr>
        <w:t xml:space="preserve">свежевыпавшего </w:t>
      </w:r>
      <w:r>
        <w:rPr>
          <w:sz w:val="28"/>
          <w:szCs w:val="28"/>
        </w:rPr>
        <w:t>снега в валы и кучи разрешается на всех улицах, площадях и скверах с последующей вывозко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3.3. В зависимости от ширины улицы и характера движения на ней валы могут укладываться по обеим сторонам проезжей части, либо с одной стороны проезжей части вдоль тротуара с оставлением необходимых проходов и проезд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ab/>
        <w:t>3.3.4.</w:t>
        <w:tab/>
        <w:t>Посыпку противогололедными материалами следует начинать немедленно с начала снегопада или появления гололе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при гололеде посыпаются спуски, подъемы, перекрестки, места остановок общественного транспорта, пешеходные переход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ab/>
        <w:t>3.3.5. Очистка от снега кровель зданий и удаление сосулек возлагаются на владельцев зданий и сооружений и должны производиться с обеспечением мер безопасности: назначение дежурных, ограждение тротуаров, оснащение страховочным оборудованием лиц, работающих на высот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, сброшенный с крыш, должен немедленно вывозиться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На проездах, убираемых специализированными организациями, снег должен сбрасываться с крыш до вывозки снега, сметенного с дорожных покрытий, и укладываться в общий с ними ва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3.3.6. Все тротуары, дворы и другие участки с асфальтовым покрытием должны очищаться от снега и обледенелого наката </w:t>
      </w:r>
      <w:r>
        <w:rPr>
          <w:iCs/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сыпаться противогололедными материалами до 8 часов утра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3.3.7. Вывоз снега разрешается только на специально отведенные места отвала, установленные местной администрацией сельского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Места отвала снега должны быть обеспечены удобными </w:t>
      </w:r>
      <w:r>
        <w:rPr>
          <w:bCs/>
          <w:sz w:val="28"/>
          <w:szCs w:val="28"/>
        </w:rPr>
        <w:t xml:space="preserve">подъездами, </w:t>
      </w:r>
      <w:r>
        <w:rPr>
          <w:sz w:val="28"/>
          <w:szCs w:val="28"/>
        </w:rPr>
        <w:t>необходимыми механизмами для складирования снег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ab/>
        <w:t>3.3.8.</w:t>
        <w:tab/>
        <w:t xml:space="preserve">Уборка и вывозка снега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ьда с улиц, площадей, мостов, плотин, скверов и бульваров начинаются немедленно с начала снегопада и производятся, в первую очередь, с магистральных улиц, площадей, маршрутов общественного транспорта и пешеходов, мостов для обеспечения бесперебойного движения транспорта во избежание обледенелого нака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9.</w:t>
        <w:tab/>
        <w:t>При уборке улиц, проездов, площадей специализированными организациями, ответственные лица обеспечивают после прохождения снегоочистительной техники уборку прибордюрных лотков на расстоянии 0,5 м и расчистку въездов, пешеходных переходов как со стороны строений, так и с противоположной стороны проезда, если там нет других строений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 Особые условия уборки и благоустройства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 любых видах уборки территорий населенных пунктов</w:t>
      </w:r>
      <w:r>
        <w:rPr>
          <w:rFonts w:cs="Times New Roman" w:ascii="Times New Roman" w:hAnsi="Times New Roman"/>
          <w:sz w:val="28"/>
          <w:szCs w:val="28"/>
        </w:rPr>
        <w:t xml:space="preserve"> запрещается: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Вывозить и выгружать бытовой, строительный мусор и грунт в места не отведенные для этой цели органами местного самоуправления и не согласованные в установленном порядке с соответствующими структурами Роспотребнадзора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Сжигать промышленные отходы, мусор, листья, обрезки деревьев на улицах, площадях, в скверах, во дворах предприятий, организаций, учреждений и индивидуальных домовладений, на санкционированных свалках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Сорить на улицах, площадях и в других общественных местах, выставлять тару с мусором и пищевыми отходами на улицы близ жилых строений и местах движения пешеходов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Предприятиям, организациям и населению сбрасывать в водоемы  бытовые, производственные отходы и загрязнять воду и прилегающую к водоему территорию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5. Сметать мусор на проезжую часть улиц и пешеходных тротуаров. 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Юридическим и физическим лицам складировать строительные материалы, органические удобрения (навоз), мусор на тротуарах и прилегающих к зданиям территориях без разрешения администрации сельского поселения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7. Захламлять придомовые, дворовые территории общего пользования металлическим ломом, строительным, бытовым мусором и другими материалами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8. Выливать помои на территории двора и на улицы, в водостоки ливневой канализации и прочие, не предназначенные для этих целей места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 проведении работ по благоустройству населенных пунктов </w:t>
      </w:r>
      <w:r>
        <w:rPr>
          <w:rFonts w:cs="Times New Roman" w:ascii="Times New Roman" w:hAnsi="Times New Roman"/>
          <w:sz w:val="28"/>
          <w:szCs w:val="28"/>
        </w:rPr>
        <w:t>запрещается: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9. Устраивать выпуск сточных вод из канализации жилых домов открытым способом в ливневую канализацию и водоотводные кюветы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0. Производить расклейку афиш, объявлений на фасадах зданий, столбах, деревьях, остановочных павильонах и других объектах внешнего благоустройства, не предназначенных для этой цели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1. Производить переустройство балконов и лоджий, развешивать на    них предметы домашнего обихода, а также загромождать балконы и лоджии      предметами обихода, производить переустройство наружных фасадов зданий, выходящих на улицу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2. Производить посадку на газонах улиц, дворов многоквартирных домов и прилегающих территориях частных домовладений – овощей, деревьев и кустарниковой растительности всех видов, без специального отвода земельных участков для этих целей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3. Складировать на прилегающих к объектам торговли территориях тару, запасы товаров, вести торговлю без специального оборудования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4. Ограждать строительные площадки с уменьшением пешеходных дорожек (тротуаров)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5. Мыть автомашины и другие транспортные средства, стирать белье у водоразборных колонок и в прибрежной зоне водоемов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 целью обеспечения надлежащего санитарного состояния в населенных пунктах района </w:t>
      </w:r>
      <w:r>
        <w:rPr>
          <w:rFonts w:cs="Times New Roman" w:ascii="Times New Roman" w:hAnsi="Times New Roman"/>
          <w:sz w:val="28"/>
          <w:szCs w:val="28"/>
        </w:rPr>
        <w:t>запрещается: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6. Содержать домашних животных и птиц в помещениях, не отвечающих санитарно-техническим требованиям, выпускать животных и птиц на улицы, территории общих дворов, на бульвары, в скверы и парки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7. Купать собак и других животных в водоемах, в местах массового купания, выгуливать животных на детских площадках и стадионах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8. Передвижение сельскохозяйственных животных на территориях сельских поселений района без сопровождающих лиц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надзорные животные (в том числе и имеющие ошейник с номерным знаком), находящиеся на улицах или в иных общественных местах, подлежат отлову специализированными организациями по договорам с администрациями сельских поселений в пределах средств, предусмотренных в бюджете на эти цели и помещению в специализированные питомники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9. Выпас животных и птицы в не предназначенных для этих целей местах: во дворах многоквартирных жилых домов, в парках, скверах, на территории больниц, на спортивных и детских площадках и т.д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0. Выпас скота в придорожной полосе (40 метров) автомобильных дорог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1. Юридическим и физическим лицам производить торговлю фруктами, овощами и другими продуктами на улицах, площадях и других местах, не отведенных для этих целей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2. Юридическим и физическим лицам самовольная вырубка зеленых насаждений, кроме вырубки или повреждения зеленых насаждений на территории индивидуальных домовладений, приусадебных, дачных, садово-огороднических участков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3. Движение по населенным пунктам автотранспорта загрязняющего его дороги и улицы, перевозка мусора, сыпучих и жидких материалов без применения мер предосторожности, предотвращающих загрязнение улиц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4. Юридическим и физическим лицам повреждение газонов, движение и парковка автомобилей и иных транспортных средств на газонах,  тротуарах, площадях в населенных пунктах района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за соблюдением норм и правил благоустройства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1"/>
        <w:tabs>
          <w:tab w:val="clear" w:pos="720"/>
          <w:tab w:val="left" w:pos="7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Правил осуществляют: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органов местного самоуправления, их учреждений, структурных подразделений и территориальных органов, в соответствии с их задачами и функциями, обеспечивающие соблюдение установленных норм и правил в сфере благоустройства и санитарного содержания населенных пунктов;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областных органов исполнительной власти, осуществляющих государственный экологический контроль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Юридические и физические лица, виновные в нарушении Правил, несут административную и гражданско-правовую ответственность в установленном порядке согласно действующему законодательству РФ и местным нормативно-правовым актам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выявления фактов нарушений настоящих Правил уполномоченные органы местного самоуправления и их должностные лица вправе: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ть предписание об устранении нарушений;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ротокол об административном правонарушении  в порядке, установленном действующим законодательством;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титься в суд с заявлением (исковым заявлением) о признании незаконными действия (бездействие) физических и (или) юридических лиц, нарушающих Правила, и о возмещении ущерба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Юридические и физические лица, виновные в нарушении Правил, привлекаются к административной ответственности в установленном законом порядке, согласно действующему законодательству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Юридические и физические лица, причинившие своими противоправными действиями или бездействием ущерб, обязаны возместить его в полном объеме. В случае отказа (уклонения) от возмещения причиненного ущерба в установленный срок, ущерб взыскивается в судебном порядке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азмеры штрафов, порядок их уплаты и взыскания установлены Кодексом Российской Федерации  об административных правонарушениях и Областным законом Ростовской области «Об административных правонарушениях»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 Знак Знак1"/>
    <w:basedOn w:val="Style8"/>
    <w:qFormat/>
    <w:rPr/>
  </w:style>
  <w:style w:type="character" w:styleId="Style9">
    <w:name w:val=" Знак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24:00Z</dcterms:created>
  <dc:creator>User</dc:creator>
  <dc:description/>
  <cp:keywords/>
  <dc:language>en-US</dc:language>
  <cp:lastModifiedBy>Customer</cp:lastModifiedBy>
  <cp:lastPrinted>2012-02-01T09:02:00Z</cp:lastPrinted>
  <dcterms:modified xsi:type="dcterms:W3CDTF">2012-03-13T06:06:00Z</dcterms:modified>
  <cp:revision>19</cp:revision>
  <dc:subject/>
  <dc:title>ПРОЕКТ</dc:title>
</cp:coreProperties>
</file>